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84810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математике (далее –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0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>воскресенье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>понедельник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510,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510 ауд.; 10 класс - 512 ау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«Математ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20 года </w:t>
      </w:r>
      <w:r>
        <w:rPr>
          <w:b/>
          <w:sz w:val="22"/>
          <w:szCs w:val="22"/>
          <w:lang w:val="ru-RU"/>
        </w:rPr>
        <w:t>(вторник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Пушкина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510 ауд.; 10 класс - 512 ау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510,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математике будут размещены (03 февраля, 04 февраля, 05 февраля 2020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не позднее 12 февраля 2020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математик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25T17:21:00Z</cp:lastPrinted>
  <dcterms:modified xsi:type="dcterms:W3CDTF">2020-01-03T09:35:00Z</dcterms:modified>
  <cp:revision>19</cp:revision>
  <dc:subject/>
  <dc:title>МИНИСТЕРСТВО ОБРАЗОВАНИЯ</dc:title>
</cp:coreProperties>
</file>